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i/>
          <w:sz w:val="16"/>
          <w:szCs w:val="16"/>
          <w:u w:val="single"/>
          <w:lang w:val="id-ID" w:eastAsia="en-US"/>
        </w:rPr>
        <w:t>Rangkuman Materi &amp; Rumus-Rumus Kimia SMA      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16"/>
          <w:szCs w:val="16"/>
          <w:lang w:val="id-ID" w:eastAsia="en-US"/>
        </w:rPr>
      </w:pPr>
      <w:r>
        <w:rPr>
          <w:b/>
          <w:lang w:val="id-ID" w:eastAsia="en-US"/>
        </w:rPr>
        <w:t>LARUTAN ELEKTROLIT &amp; NON ELEKTROLIT</w:t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ind w:left="284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Larutan → suatu campuran homogen antara 2 zat atau lebih dimana partikel-partikel dari komponen-komponen penyusunnya tersebar secara merata. Komponen-komponen larutan adalah pelarut (biasanya 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dengan jumlah lebih banyak) dan zat terlarut (biasanya dengan jumlah sedikit)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LARUTAN ELEKTROLIT &amp; NON ELEKTROLIT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Larutan elektrolit → larutan yang dapat menghantarkan arus listrik. Cth: larutan garam dapur, air laut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Larutan non elektrolit → larutan yang tidak dapat menghantarkan arus listrik. Cth: larutan gula, larutan urea.</w:t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sz w:val="16"/>
          <w:szCs w:val="16"/>
          <w:lang w:val="id-ID" w:eastAsia="en-US"/>
        </w:rPr>
        <w:t>Daya hantar listrik larutan elektrolit bergantung pada jenis dan konsent</w:t>
      </w:r>
      <w:r>
        <w:rPr/>
        <w:t>rasinya. Pada konsentrasi yang sama, larutan elektrolit kuat menghantar listrik lebih baik daripada larutan elektrolit lemah.</w:t>
      </w:r>
    </w:p>
    <w:tbl>
      <w:tblPr>
        <w:tblW w:w="5577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Lamp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Elektro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Elektrolit Ku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Menya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Banyak gelemb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Elektrolit Lem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Tdk. menyala / redu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Sedikit gelemb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Non Elektro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Tdk. menya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Tdk. ada gelembung</w:t>
            </w:r>
          </w:p>
        </w:tc>
      </w:tr>
    </w:tbl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ELEKTROLIT &amp; IKATAN KIMIA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Larutan elektrolit dapat menghantarkan arus listrik karena larutan elektrolit mengandung ion yang bergerak bebas.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Zat elektrolit dapat berupa senyawa ion atau senyawa kovalen yang polar.</w:t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5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851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5:00Z</dcterms:created>
  <dc:creator>Christian Hadinata Wijaya</dc:creator>
  <dc:description/>
  <cp:keywords/>
  <dc:language>en-US</dc:language>
  <cp:lastModifiedBy>Wellyanto</cp:lastModifiedBy>
  <cp:lastPrinted>2009-01-07T08:30:00Z</cp:lastPrinted>
  <dcterms:modified xsi:type="dcterms:W3CDTF">2009-12-17T11:49:00Z</dcterms:modified>
  <cp:revision>4</cp:revision>
  <dc:subject/>
  <dc:title>Rumus-Rumus Kimia SMA                                                                                                                                         </dc:title>
</cp:coreProperties>
</file>