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TIHAN SOAL-SOAL STOIKIOMETRI (KONSEP MOL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Sebanyak 8 gram NaOH (Mr = 40) dilarutkan dalam 500 ml air. Tentukan molaritas NaOH!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>Berapa liter volume 36 gram gas C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yang diukur pada suhu 27°C dan tekanan 152 cmHg?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>Berapa gram massa 8 liter gas 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yang diukur pada suhu 127°C dan tekanan 76 cmHg?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>Volume senyawa L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pada STP adalah 22,4 liter dan massanya 100 gram. Tentukan Ar L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>Volume senyawa L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pada RTP adalah 48 liter dan massanya 120 gram. Tentukan Ar L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>Dalam CO(N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terdapat 12 gram hidrogen. Massa urea adalah…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>Pada P dan T tertentu, volume 8 gram gas S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adalah 5 liter. Pada P dan T yang sama, massa 4 liter gas NO adalah …. gram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>Massa 10 liter gas C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yang diukur pada saat 2 mol gas nitrogen monoksida yang volumenya 4 liter adalah…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3549650" cy="648970"/>
                <wp:effectExtent l="0" t="0" r="2159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00" cy="64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FUN N SMA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f" o:allowincell="f" style="position:absolute;margin-left:108pt;margin-top:9.45pt;width:279.45pt;height:51.0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FUN N SMART</w:t>
                      </w:r>
                    </w:p>
                  </w:txbxContent>
                </v:textbox>
                <v:path textpathok="t"/>
                <v:textpath on="t" fitshape="t" string="FUN N SMART" style="font-family:&quot;Arial Black&quot;;font-size:12pt"/>
                <v:fill o:detectmouseclick="t" color2="#aaaaaa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</w:r>
      <w:r>
        <w:rPr>
          <w:sz w:val="18"/>
          <w:szCs w:val="18"/>
        </w:rPr>
        <w:t>Tentukan volume gas STP berikut: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080" w:hanging="360"/>
        <w:jc w:val="both"/>
        <w:rPr/>
      </w:pPr>
      <w:r>
        <w:rPr>
          <w:sz w:val="18"/>
          <w:szCs w:val="18"/>
        </w:rPr>
        <w:t>120 gram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Mr = 30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6,02.10</w:t>
      </w:r>
      <w:r>
        <w:rPr>
          <w:sz w:val="18"/>
          <w:szCs w:val="18"/>
          <w:vertAlign w:val="superscript"/>
        </w:rPr>
        <w:t>23</w:t>
      </w:r>
      <w:r>
        <w:rPr>
          <w:sz w:val="18"/>
          <w:szCs w:val="18"/>
        </w:rPr>
        <w:t xml:space="preserve"> molekul gas metana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Volume dari 2 mol gas karbondioksida yang diukur pada 127°C dan tekanan 2 atm adalah…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Molaritas 4 gram NaOH yang dilarutkan dalam air hingga volume 250 ml adalah…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>14,2 gram gas 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pada STP volumenya 4,48 liter, maka Ar X adalah…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Volume 16 gram suatu gas pada 27°C, 380 mmHg adalah 67,2 liter. Tentukan Mr gas tersebut!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>Suatu senyawa mengandung 48% karbon, 20% hidrogen dan sisanya oksigen. Tentukan rumus empiris senyawa itu!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Suatu senyawa mengandung 60% karbon, 8% hidrogen dan sisanya oksigen. Tentukan rumus empiris senyawa itu. Jika Mr senyawa 444, tentukan rumus molekulnya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Jumlah molekul dari 15 gram HO adalah…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>Massa dari 0,5 gram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adalah…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>Volume senyawa L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pada STP adalah 44,8 liter dan massanya 200 gram. Tentukan Ar L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Volume 32 gram suatu gas pada 27°C, 760 mmHg adalah 22,4 liter. Tentukan Mr gas tersebut!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>Hitung massa atom relatif dari atom oksigen jika diketahui massa 1 atom oksigen 1,621.10</w:t>
      </w:r>
      <w:r>
        <w:rPr>
          <w:sz w:val="18"/>
          <w:szCs w:val="18"/>
          <w:vertAlign w:val="superscript"/>
        </w:rPr>
        <w:t>-22</w:t>
      </w:r>
      <w:r>
        <w:rPr>
          <w:sz w:val="18"/>
          <w:szCs w:val="18"/>
        </w:rPr>
        <w:t xml:space="preserve"> dan massa 1 atom C 12 = 1,2.10</w:t>
      </w:r>
      <w:r>
        <w:rPr>
          <w:sz w:val="18"/>
          <w:szCs w:val="18"/>
          <w:vertAlign w:val="superscript"/>
        </w:rPr>
        <w:t>-22</w:t>
      </w:r>
      <w:r>
        <w:rPr>
          <w:sz w:val="18"/>
          <w:szCs w:val="18"/>
        </w:rPr>
        <w:t xml:space="preserve"> gram!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</w:rPr>
        <w:t>Massa atom relatif Boron = 10,513. Massa 1 atom C 12 = 1,2.10</w:t>
      </w:r>
      <w:r>
        <w:rPr>
          <w:sz w:val="18"/>
          <w:szCs w:val="18"/>
          <w:vertAlign w:val="superscript"/>
        </w:rPr>
        <w:t>-22</w:t>
      </w:r>
      <w:r>
        <w:rPr>
          <w:sz w:val="18"/>
          <w:szCs w:val="18"/>
        </w:rPr>
        <w:t xml:space="preserve"> gram. Hitung massa 100 atom Boron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8505"/>
      <w:pgMar w:left="1134" w:right="1134" w:gutter="0" w:header="709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85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Mathematics, Physics, and Chemistry Courses – Fun ‘n Smart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pt" to="485.95pt,1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  <w:lang w:val="sv-SE"/>
      </w:rPr>
      <w:t xml:space="preserve">Kimia </w:t>
      <w:tab/>
      <w:t xml:space="preserve">                                                                 </w:t>
      <w:tab/>
      <w:t xml:space="preserve"> Kelas X</w:t>
    </w:r>
  </w:p>
  <w:p>
    <w:pPr>
      <w:pStyle w:val="Header"/>
      <w:rPr>
        <w:i/>
        <w:i/>
        <w:sz w:val="20"/>
        <w:szCs w:val="20"/>
        <w:lang w:val="sv-SE"/>
      </w:rPr>
    </w:pPr>
    <w:r>
      <w:rPr>
        <w:i/>
        <w:sz w:val="20"/>
        <w:szCs w:val="2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41:00Z</dcterms:created>
  <dc:creator>Theresia</dc:creator>
  <dc:description/>
  <cp:keywords/>
  <dc:language>en-US</dc:language>
  <cp:lastModifiedBy>User</cp:lastModifiedBy>
  <cp:lastPrinted>2008-01-18T23:57:00Z</cp:lastPrinted>
  <dcterms:modified xsi:type="dcterms:W3CDTF">2010-04-28T08:25:00Z</dcterms:modified>
  <cp:revision>6</cp:revision>
  <dc:subject/>
  <dc:title>LATIHAN SOAL-SOAL STOIKIOMETRI</dc:title>
</cp:coreProperties>
</file>